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/>
      </w:pPr>
      <w:r>
        <w:rPr>
          <w:sz w:val="26"/>
          <w:szCs w:val="26"/>
        </w:rPr>
        <w:t>27 марта 2025 года</w:t>
        <w:tab/>
        <w:tab/>
        <w:tab/>
        <w:tab/>
        <w:t xml:space="preserve">                  город Урай ХМАО-Югры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Калугина А.А., в отношении которого ведется производство по делу об административном правонарушении,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7.27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*, ИНН *, гражданина РФ, имеющего * образование, зарегистрированного и проживающего по адресу: *, не женатого, имеющего * несовершеннолетних детей, ранее не подвергавшегося административным наказаниям за совершение однородных правонарушений,  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совершил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 (далее УК РФ), при следующих обстоятельствах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20 января 2025 года в 10 часов 19 минут в помещении магазина «*», расположенном по адресу: *, в котором осуществляет свою деятельность *, Калугин А.А. совершил хищение принадлежащей * продукции – бутылку водки «*», объемом * в *. Своими действиями Калугин А.А. причинил * материальный ущерб в общей сумме 539 рублей 99 копеек.</w:t>
      </w:r>
    </w:p>
    <w:p>
      <w:pPr>
        <w:pStyle w:val="Normal"/>
        <w:shd w:fill="FFFFFF" w:val="clear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потерпевшего * не явился, о времени и месте рассмотрения дела извещен, о причинах неявки не уведомил, об отложении рассмотрения дела не просил.</w:t>
      </w:r>
    </w:p>
    <w:p>
      <w:pPr>
        <w:pStyle w:val="Normal"/>
        <w:ind w:right="-5"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представителя потерпевшего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е Калугин А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ину признал, раскаялс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Выслушав Калугина А.А., исследовав материалы дела, мировой судья приходит к выводу, что административное правонарушение имело место, а вина Калугина А.А. в мелком хищении чужого имущества путем кражи подтверждается следующими доказательствами: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протоколом об административном правонарушении * от 25 марта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Калугину А.А. разъяснены, копия протокола вручена, что подтверждается подписью Калугина А.А. в соответствующих графах протокола. Представитель потерпевшего * Уланова И.И. копию протокола получила;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исьменными объяснениями Калугина А.А. от 23 марта 2025 года, согласно которым, 20 января 2025 года около 10 часов 00 минут он находился в магазине «*» по адресу: * 6, где в торговом зале совершил хищение * бутылки водки «*», объемом *, которую вынес под курткой и впоследствии выпил дома по адресу проживания. Факт хищения признает, свою вину признает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исьменными объяснениями * от 25 марта 2025 года, согласно которым, 20 января 2025 года в 10 часов 19 минут, в магазине «*» по адресу: *, было совершено хищение ТМЦ Калугиным А.А., а именно * бутылки водки «*», объемом *, стоимостью 539 рублей 99 копеек.  * был причинен ущерб в размере 539 рублей 99 копеек с учетом НДС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рапортом врио УУП ОУУП и ПДН ОМВД России по городу Ураю * в материалах дела, согласно которому, 20 января 2025 года в 10 часов 19 минут в магазине «*» по адресу: *, было совершено хищение алкогольной Калугиным Александром Анатольевичем, * года рождения, проживающего по адресу: *, а именно Калугин А.А. находясь в магазине «*» в 10 часов 19 минут находясь в торговом помещении вышеуказанного магазина, совершил хищение * бутылки водки «*», объемом *, тем самым * был причинен ущерб на сумму 539 рублей 99 копеек. Согласно представленной справке * сумма ущерба для организации составила 539 рублей 99 копеек, данная справка представлена с учетом НДС. Своими действиями Калугин А.А. совершил мелкое хищение, причинив материальный ущерб *, то есть совершил административное правонарушение, предусмотренное ч. 1 ст. 7.27 КоАП РФ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рапортом ст. оперативного дежурного ОМВД России по г. Ураю *в материалах дела, согласно которому 29 января 2025 года в 11 часов 41 минуту в ДЧ ОМВД России по г. Ураю поступило сообщение от директора магазина * о том, что при просмотре видеоархива в магазине «*» по адресу: *, выявлен факт хищения ТМЦ от 20 января 2025 года в 10 часов 19 минут на сумму 539 рублей 99 копеек, человек совершивший кражу Калугин Александр;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об отказе в возбуждении уголовного дела от 07 февраля 2025 года, из которого следует, что в действиях Калугина А.А. отсутствует состав уголовно наказуемого деяния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 xml:space="preserve">Общая сумма похищенного товара составляет 539 рублей 99 копеек с учетом НДС, что подтверждается справкой об ущербе в материалах дела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Обстоятельства совершения правонарушения подтверждаются также учредительными и организационными документами *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 установлена и доказана, действия его мировой судья квалифицирует по ч. 1 ст. 7.27 КоАП РФ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right="-5" w:firstLine="709"/>
        <w:rPr>
          <w:sz w:val="26"/>
          <w:szCs w:val="26"/>
        </w:rPr>
      </w:pPr>
      <w:r>
        <w:rPr>
          <w:sz w:val="26"/>
          <w:szCs w:val="26"/>
        </w:rPr>
        <w:t>Назначая Калуги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А. наказание, мировой судья учитывает характер совершенного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административного правонарушения, личность виновного, то, что ранее Калугин А.А. не привлекал</w:t>
      </w:r>
      <w:r>
        <w:rPr>
          <w:sz w:val="26"/>
          <w:szCs w:val="26"/>
          <w:lang w:val="ru-RU"/>
        </w:rPr>
        <w:t>ся</w:t>
      </w:r>
      <w:r>
        <w:rPr>
          <w:sz w:val="26"/>
          <w:szCs w:val="26"/>
        </w:rPr>
        <w:t xml:space="preserve"> к административной ответственности за совершение однородных правонарушений. 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Калугиным А.А., наличие несовершеннолетних детей.</w:t>
      </w:r>
    </w:p>
    <w:p>
      <w:pPr>
        <w:pStyle w:val="Normal"/>
        <w:tabs>
          <w:tab w:val="clear" w:pos="708"/>
          <w:tab w:val="left" w:pos="28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Калугина Александра Анатольевича виновным в совершении административного правонарушении, предусмотренного ч. 1 ст. 7.2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7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351</w:t>
    </w:r>
    <w:r>
      <w:rPr>
        <w:sz w:val="20"/>
        <w:szCs w:val="20"/>
      </w:rPr>
      <w:t>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</w:t>
    </w:r>
    <w:r>
      <w:rPr>
        <w:bCs/>
        <w:sz w:val="20"/>
        <w:szCs w:val="20"/>
        <w:lang w:val="en-US"/>
      </w:rPr>
      <w:t>M</w:t>
    </w:r>
    <w:r>
      <w:rPr>
        <w:bCs/>
        <w:sz w:val="20"/>
        <w:szCs w:val="20"/>
      </w:rPr>
      <w:t>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1831-</w:t>
    </w:r>
    <w:r>
      <w:rPr>
        <w:bCs/>
        <w:sz w:val="20"/>
        <w:szCs w:val="20"/>
        <w:lang w:val="en-US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